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</w:t>
      </w:r>
      <w:r>
        <w:rPr>
          <w:rFonts w:cs="Times New Roman" w:ascii="Times New Roman" w:hAnsi="Times New Roman"/>
          <w:sz w:val="22"/>
          <w:szCs w:val="22"/>
        </w:rPr>
        <w:t>18.10.2016 №2974р по</w:t>
      </w:r>
      <w:r>
        <w:rPr>
          <w:rFonts w:cs="Times New Roman" w:ascii="Times New Roman" w:hAnsi="Times New Roman"/>
          <w:sz w:val="24"/>
          <w:szCs w:val="24"/>
        </w:rPr>
        <w:t xml:space="preserve">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Лот2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410"/>
      </w:tblGrid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у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к3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ДВИНЫ на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 к2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АН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АДИГИНА прз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 к2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 к3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АДИГИНА прз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ИР», __г. Архангельск, ул. Индустриальная д.8 ИНН 2901256795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ИР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ОСУ от 15.06.2016, приказ №3 от 15.06.2016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5.11.2016г. №82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у претендента задолженности по налогам, сборам и иным обязательным платежам в бюджеты любого уровня или в гос. внебюджетные фонд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4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2. 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роведения процедуры рассмотрения заявок, поступил протокол общего собрания собственников жилых помещений дома № 43, к.3 по ул. Комсомольская по вопросу выбора способа управления многоквартирным жилым домом. Согласно протокола способ управления многоквартирным жилым домом определе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дом № 43, к.3 по ул. Комсомольская не будет включен в договор управ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2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Никонова А.В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11-23T11:59:00Z</cp:lastPrinted>
  <dcterms:modified xsi:type="dcterms:W3CDTF">2016-11-23T09:00:00Z</dcterms:modified>
  <cp:revision>10</cp:revision>
  <dc:subject/>
  <dc:title/>
</cp:coreProperties>
</file>